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36724;&amp;#25215;&amp;#20135;&amp;#19994;&amp;#36816;&amp;#33829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6724;&amp;#25215;&amp;#20135;&amp;#19994;&amp;#36816;&amp;#33829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6724;&amp;#25215;&amp;#20135;&amp;#19994;&amp;#36816;&amp;#33829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12.html"&gt;http://www.cction.com/report/201209/8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Arial;font-size:14px;"&gt;&amp;nbsp; &amp;nbsp; &amp;nbsp; &amp;nbsp;&amp;#8220;&amp;#21313;&amp;#19968;&amp;#20116;&amp;#8221;&amp;#26399;&amp;#38388;&amp;#65292;&amp;#25105;&amp;#22269;&amp;#27773;&amp;#36710;&amp;#24037;&amp;#19994;&amp;#21462;&amp;#24471;&amp;#20102;&amp;#38271;&amp;#36275;&amp;#30340;&amp;#21457;&amp;#23637;&amp;#65292;&amp;#39044;&amp;#35745;&amp;#22312;&amp;#8220;&amp;#21313;&amp;#20108;&amp;#20116;&amp;#8221;&amp;#26399;&amp;#38388;&amp;#22269;&amp;#20869;&amp;#27773;&amp;#36710;&amp;#24066;&amp;#22330;&amp;#20173;&amp;#23558;&amp;#20445;&amp;#25345;&amp;#24555;&amp;#20110;&amp;#20840;&amp;#29699;&amp;#24066;&amp;#22330;&amp;#30340;&amp;#22686;&amp;#36895;&amp;#65292;&amp;#20135;&amp;#19994;&amp;#35268;&amp;#27169;&amp;#23558;&amp;#32487;&amp;#32493;&amp;#25193;&amp;#22823;&amp;#12290;&amp;#38543;&amp;#30528;&amp;#27773;&amp;#36710;&amp;#20135;&amp;#19994;&amp;#35268;&amp;#27169;&amp;#30340;&amp;#25193;&amp;#24352;&amp;#65292;&amp;#20316;&amp;#20026;&amp;#27773;&amp;#36710;&amp;#22522;&amp;#30784;&amp;#38646;&amp;#37096;&amp;#20214;&amp;#20043;&amp;#19968;&amp;#30340;&amp;#27773;&amp;#36710;&amp;#36724;&amp;#25215;&amp;#34892;&amp;#19994;&amp;#20063;&amp;#23558;&amp;#8220;&amp;#27700;&amp;#28072;&amp;#33337;&amp;#39640;&amp;#822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854;&amp;#27425;&amp;#65292;&amp;#38543;&amp;#30528;&amp;#20013;&amp;#22269;&amp;#21046;&amp;#36896;&amp;#22823;&amp;#22269;&amp;#22320;&amp;#20301;&amp;#30340;&amp;#30830;&amp;#31435;&amp;#65292;&amp;#27773;&amp;#36710;&amp;#36724;&amp;#25215;&amp;#20225;&amp;#19994;&amp;#36890;&amp;#36807;&amp;#36827;&amp;#20837;&amp;#22269;&amp;#38469;&amp;#27773;&amp;#36710;&amp;#38646;&amp;#37096;&amp;#20214;&amp;#37319;&amp;#36141;&amp;#24179;&amp;#21488;&amp;#65292;&amp;#36880;&amp;#27493;&amp;#34701;&amp;#20837;&amp;#19990;&amp;#30028;&amp;#27773;&amp;#36710;&amp;#24037;&amp;#19994;&amp;#20307;&amp;#31995;&amp;#20013;&amp;#65292;&amp;#20511;&amp;#21161;&amp;#27604;&amp;#36739;&amp;#20248;&amp;#21183;&amp;#19981;&amp;#26029;&amp;#25552;&amp;#21319;&amp;#33258;&amp;#36523;&amp;#26680;&amp;#24515;&amp;#25216;&amp;#26415;&amp;#27700;&amp;#24179;&amp;#65292;&amp;#26368;&amp;#32456;&amp;#20986;&amp;#29616;&amp;#33258;&amp;#20027;&amp;#21697;&amp;#29260;&amp;#30340;&amp;#19990;&amp;#30028;&amp;#32423;&amp;#20225;&amp;#19994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27773;&amp;#36710;&amp;#36724;&amp;#25215;&amp;#20135;&amp;#19994;&amp;#36816;&amp;#33829;&amp;#24577;&amp;#21183;&amp;#21450;&amp;#25237;&amp;#36164;&amp;#21069;&amp;#26223;&amp;#35780;&amp;#20272;&amp;#25253;&amp;#21578;&amp;#12299;&amp;#20849;&amp;#21313;&amp;#19977;&amp;#31456;&amp;#12290;&amp;#39318;&amp;#20808;&amp;#20171;&amp;#32461;&amp;#20102;&amp;#22269;&amp;#20869;&amp;#22806;&amp;#27773;&amp;#36710;&amp;#38646;&amp;#37096;&amp;#20214;&amp;#20135;&amp;#19994;&amp;#25972;&amp;#20307;&amp;#36816;&amp;#34892;&amp;#24577;&amp;#21183;&amp;#12289;&amp;#20013;&amp;#22269;&amp;#27773;&amp;#36710;&amp;#36724;&amp;#25215;&amp;#34892;&amp;#19994;&amp;#24066;&amp;#22330;&amp;#21457;&amp;#23637;&amp;#29615;&amp;#22659;&amp;#31561;&amp;#65292;&amp;#25509;&amp;#30528;&amp;#20998;&amp;#26512;&amp;#20102;&amp;#20013;&amp;#22269;&amp;#27773;&amp;#36710;&amp;#36724;&amp;#25215;&amp;#20135;&amp;#19994;&amp;#36816;&amp;#34892;&amp;#30340;&amp;#29616;&amp;#29366;&amp;#65292;&amp;#28982;&amp;#21518;&amp;#20171;&amp;#32461;&amp;#20102;&amp;#20013;&amp;#22269;&amp;#27773;&amp;#36710;&amp;#36724;&amp;#25215;&amp;#24066;&amp;#22330;&amp;#31454;&amp;#20105;&amp;#26684;&amp;#23616;&amp;#12290;&amp;#38543;&amp;#21518;&amp;#65292;&amp;#25253;&amp;#21578;&amp;#23545;&amp;#20013;&amp;#22269;&amp;#27773;&amp;#36710;&amp;#36724;&amp;#25215;&amp;#20570;&amp;#20102;&amp;#37325;&amp;#28857;&amp;#20225;&amp;#19994;&amp;#32463;&amp;#33829;&amp;#29366;&amp;#20917;&amp;#20998;&amp;#26512;&amp;#65292;&amp;#26368;&amp;#21518;&amp;#20998;&amp;#26512;&amp;#20102;&amp;#20013;&amp;#22269;&amp;#27773;&amp;#36710;&amp;#36724;&amp;#25215;&amp;#34892;&amp;#19994;&amp;#21457;&amp;#23637;&amp;#21069;&amp;#26223;&amp;#19982;&amp;#25237;&amp;#36164;&amp;#25112;&amp;#30053;&amp;#12290;&amp;#24744;&amp;#33509;&amp;#24819;&amp;#23545;&amp;#27773;&amp;#36710;&amp;#36724;&amp;#25215;&amp;#20135;&amp;#19994;&amp;#26377;&amp;#20010;&amp;#31995;&amp;#32479;&amp;#30340;&amp;#20102;&amp;#35299;&amp;#25110;&amp;#32773;&amp;#24819;&amp;#25237;&amp;#36164;&amp;#27773;&amp;#36710;&amp;#36724;&amp;#25215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2012&amp;#24180;&amp;#22269;&amp;#20869;&amp;#22806;&amp;#27773;&amp;#36710;&amp;#38646;&amp;#37096;&amp;#20214;&amp;#20135;&amp;#19994;&amp;#25972;&amp;#20307;&amp;#36816;&amp;#34892;&amp;#24577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840;&amp;#29699;&amp;#27773;&amp;#36710;&amp;#38646;&amp;#37096;&amp;#20214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36710;&amp;#38646;&amp;#37096;&amp;#20214;&amp;#20840;&amp;#29699;&amp;#36152;&amp;#26131;&amp;#26684;&amp;#2361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0;&amp;#30028;&amp;#27773;&amp;#36710;&amp;#38646;&amp;#37096;&amp;#20214;&amp;#21830;&amp;#30340;&amp;#26032;&amp;#29305;&amp;#288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773;&amp;#36710;&amp;#38646;&amp;#37096;&amp;#20214;&amp;#36328;&amp;#22269;&amp;#20844;&amp;#21496;&amp;#32463;&amp;#33829;&amp;#35268;&amp;#27169;&amp;#30340;&amp;#20998;&amp;#26512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840;&amp;#29699;&amp;#38646;&amp;#37096;&amp;#20214;&amp;#20379;&amp;#24212;&amp;#21830;&amp;#21457;&amp;#23637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2269;&amp;#38469;&amp;#27773;&amp;#36710;&amp;#38646;&amp;#37096;&amp;#20214;&amp;#19994;&amp;#20860;&amp;#24182;&amp;#37325;&amp;#32452;&amp;#36880;&amp;#28176;&amp;#25104;&amp;#20026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73;&amp;#36710;&amp;#38646;&amp;#37096;&amp;#20214;&amp;#19994;&amp;#36816;&amp;#34892;&amp;#24635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773;&amp;#36710;&amp;#38646;&amp;#37096;&amp;#20214;&amp;#34892;&amp;#19994;&amp;#38754;&amp;#20020;&amp;#22823;&amp;#35268;&amp;#27169;&amp;#25972;&amp;#21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773;&amp;#36710;&amp;#21450;&amp;#38646;&amp;#37096;&amp;#20214;&amp;#34892;&amp;#19994;&amp;#32463;&amp;#27982;&amp;#25928;&amp;#3041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4050;&amp;#32463;&amp;#25104;&amp;#20026;&amp;#19990;&amp;#30028;&amp;#27773;&amp;#36710;&amp;#38646;&amp;#37096;&amp;#20214;&amp;#24037;&amp;#2137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22269;&amp;#27773;&amp;#36710;&amp;#38646;&amp;#37096;&amp;#20214;&amp;#20225;&amp;#19994;&amp;#20986;&amp;#20987;&amp;#28023;&amp;#22806;&amp;#25910;&amp;#3614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73;&amp;#36710;&amp;#38646;&amp;#37096;&amp;#20214;&amp;#34892;&amp;#19994;&amp;#21457;&amp;#23637;&amp;#27169;&amp;#24335;&amp;#29616;&amp;#29366;&amp;#19982;&amp;#26041;&amp;#215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773;&amp;#36710;&amp;#38646;&amp;#37096;&amp;#20214;&amp;#34892;&amp;#19994;&amp;#21457;&amp;#23637;&amp;#27169;&amp;#24335;&amp;#29616;&amp;#2936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9;&amp;#22806;&amp;#27773;&amp;#36710;&amp;#38646;&amp;#37096;&amp;#20214;&amp;#34892;&amp;#19994;&amp;#27169;&amp;#24335;&amp;#27604;&amp;#3673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105;&amp;#22269;&amp;#27773;&amp;#36710;&amp;#38646;&amp;#37096;&amp;#20214;&amp;#34892;&amp;#19994;&amp;#27169;&amp;#24335;&amp;#30340;&amp;#21457;&amp;#23637;&amp;#26041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&amp;#24180;&amp;#20013;&amp;#22269;&amp;#26032;&amp;#33021;&amp;#28304;&amp;#27773;&amp;#36710;&amp;#38646;&amp;#37096;&amp;#20214;&amp;#24037;&amp;#19994;&amp;#21457;&amp;#23637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36710;&amp;#38646;&amp;#37096;&amp;#20214;&amp;#20225;&amp;#19994;&amp;#21152;&amp;#24555;&amp;#24067;&amp;#23616;&amp;#26032;&amp;#33021;&amp;#28304;&amp;#39046;&amp;#2249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6032;&amp;#33021;&amp;#28304;&amp;#27773;&amp;#36710;&amp;#20851;&amp;#38190;&amp;#38646;&amp;#37096;&amp;#20214;&amp;#20135;&amp;#19994;&amp;#21270;&amp;#33719;&amp;#31361;&amp;#3077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032;&amp;#33021;&amp;#28304;&amp;#27773;&amp;#36710;&amp;#20851;&amp;#38190;&amp;#38646;&amp;#37096;&amp;#20214;&amp;#20135;&amp;#19994;&amp;#21270;&amp;#25552;&amp;#3689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2012&amp;#24180;&amp;#25105;&amp;#22269;&amp;#27773;&amp;#36710;&amp;#38646;&amp;#37096;&amp;#20214;&amp;#20877;&amp;#21046;&amp;#36896;&amp;#35797;&amp;#28857;&amp;#24037;&amp;#20316;&amp;#21551;&amp;#2116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773;&amp;#36710;&amp;#38646;&amp;#37096;&amp;#20214;&amp;#20877;&amp;#21046;&amp;#36896;&amp;#21313;&amp;#24180;&amp;#21382;&amp;#3124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105;&amp;#22269;&amp;#27491;&amp;#24335;&amp;#21551;&amp;#21160;&amp;#27773;&amp;#36710;&amp;#38646;&amp;#37096;&amp;#20214;&amp;#20877;&amp;#21046;&amp;#36896;&amp;#35797;&amp;#28857;&amp;#24037;&amp;#2031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773;&amp;#36710;&amp;#38646;&amp;#37096;&amp;#20214;&amp;#20877;&amp;#21046;&amp;#36896;&amp;#35797;&amp;#28857;&amp;#24037;&amp;#20316;&amp;#28145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7773;&amp;#36710;&amp;#38646;&amp;#37096;&amp;#20214;&amp;#20877;&amp;#21046;&amp;#36896;&amp;#25104;&amp;#26412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5105;&amp;#22269;&amp;#27773;&amp;#36710;&amp;#38646;&amp;#37096;&amp;#20214;&amp;#20877;&amp;#21046;&amp;#36896;&amp;#25216;&amp;#26415;&amp;#36798;&amp;#21040;&amp;#22269;&amp;#38469;&amp;#20808;&amp;#36827;&amp;#27700;&amp;#241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2012&amp;#24180;&amp;#20013;&amp;#22269;&amp;#27773;&amp;#36710;&amp;#38646;&amp;#37096;&amp;#20214;&amp;#19994;&amp;#23384;&amp;#22312;&amp;#30340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8646;&amp;#37096;&amp;#20214;&amp;#20135;&amp;#19994;&amp;#21457;&amp;#23637;&amp;#38754;&amp;#20020;&amp;#30340;&amp;#28382;&amp;#21518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105;&amp;#22269;&amp;#27773;&amp;#36710;&amp;#38646;&amp;#37096;&amp;#20214;&amp;#29420;&amp;#36164;&amp;#21270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105;&amp;#22269;&amp;#27773;&amp;#36710;&amp;#38646;&amp;#37197;&amp;#20214;&amp;#20986;&amp;#21475;&amp;#35201;&amp;#35686;&amp;#24789;&amp;#21453;&amp;#20542;&amp;#3814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36164;&amp;#27773;&amp;#36710;&amp;#38646;&amp;#37096;&amp;#20214;&amp;#21463;&amp;#22256;&amp;#26412;&amp;#22320;&amp;#37319;&amp;#3614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7773;&amp;#36710;&amp;#38646;&amp;#37096;&amp;#20214;&amp;#19994;&amp;#38754;&amp;#20020;&amp;#26032;&amp;#32771;&amp;#395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2806;&amp;#36164;&amp;#22404;&amp;#26029;&amp;#20851;&amp;#38190;&amp;#38646;&amp;#37096;&amp;#20214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1;&amp;#12289;&amp;#32570;&amp;#20047;&amp;#38646;&amp;#37096;&amp;#20214;&amp;#20379;&amp;#24212;&amp;#20307;&amp;#31995;&amp;#25104;&amp;#20013;&amp;#22269;&amp;#27773;&amp;#36710;&amp;#19994;&amp;#21457;&amp;#23637;&amp;#26702;&amp;#267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27773;&amp;#36710;&amp;#20379;&amp;#24212;&amp;#38142;&amp;#29305;&amp;#24449;&amp;#19982;&amp;#20013;&amp;#22269;&amp;#33258;&amp;#20027;&amp;#38646;&amp;#37096;&amp;#20214;&amp;#20225;&amp;#19994;&amp;#30340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36710;&amp;#20379;&amp;#24212;&amp;#38142;&amp;#30340;&amp;#22522;&amp;#26412;&amp;#29305;&amp;#2444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105;&amp;#22269;&amp;#27773;&amp;#36710;&amp;#20379;&amp;#24212;&amp;#38142;&amp;#29616;&amp;#2936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105;&amp;#22269;&amp;#33258;&amp;#20027;&amp;#38646;&amp;#37096;&amp;#20214;&amp;#20135;&amp;#19994;&amp;#21457;&amp;#23637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20013;&amp;#22269;&amp;#27773;&amp;#36710;&amp;#36724;&amp;#25215;&amp;#34892;&amp;#19994;&amp;#24066;&amp;#22330;&amp;#21457;&amp;#23637;&amp;#29615;&amp;#22659;&amp;#3529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73;&amp;#36710;&amp;#36724;&amp;#25215;&amp;#24066;&amp;#22330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36710;&amp;#36724;&amp;#25215;&amp;#20135;&amp;#19994;&amp;#25919;&amp;#31574;&amp;#12289;&amp;#26631;&amp;#2093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73;&amp;#36710;&amp;#38646;&amp;#37096;&amp;#20214;&amp;#20135;&amp;#19994;&amp;#25919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773;&amp;#36710;&amp;#20135;&amp;#19994;&amp;#25919;&amp;#31574;&amp;#21450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73;&amp;#36710;&amp;#36724;&amp;#25215;&amp;#24066;&amp;#22330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1456;&amp;nbsp;2012&amp;#24180;&amp;#19990;&amp;#30028;&amp;#27773;&amp;#36710;&amp;#36724;&amp;#25215;&amp;#34892;&amp;#19994;&amp;#25972;&amp;#20307;&amp;#36816;&amp;#33829;&amp;#29366;&amp;#2091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19990;&amp;#30028;&amp;#27773;&amp;#36710;&amp;#36724;&amp;#25215;&amp;#34892;&amp;#19994;&amp;#21457;&amp;#23637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19990;&amp;#30028;&amp;#27773;&amp;#36710;&amp;#36724;&amp;#25215;&amp;#34892;&amp;#19994;&amp;#24066;&amp;#22330;&amp;#21457;&amp;#23637;&amp;#26684;&amp;#2361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9990;&amp;#30028;&amp;#27773;&amp;#36710;&amp;#36724;&amp;#25215;&amp;#24066;&amp;#22330;&amp;#29305;&amp;#2444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0;&amp;#30028;&amp;#20027;&amp;#35201;&amp;#27773;&amp;#36710;&amp;#36724;&amp;#25215;&amp;#21697;&amp;#29260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90;&amp;#30028;&amp;#27773;&amp;#36710;&amp;#36724;&amp;#25215;&amp;#24066;&amp;#22330;&amp;#21457;&amp;#23637;&amp;#21160;&amp;#2457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19990;&amp;#30028;&amp;#27773;&amp;#36710;&amp;#36724;&amp;#25215;&amp;#21697;&amp;#29260;&amp;#20027;&amp;#35201;&amp;#22269;&amp;#23478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847;&amp;#22823;&amp;#2103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654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503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-2016&amp;#24180;&amp;#19990;&amp;#30028;&amp;#27773;&amp;#36710;&amp;#36724;&amp;#25215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1456;&amp;nbsp;2012&amp;#24180;&amp;#20013;&amp;#22269;&amp;#27773;&amp;#36710;&amp;#36724;&amp;#25215;&amp;#20135;&amp;#19994;&amp;#36816;&amp;#34892;&amp;#24577;&amp;#21183;&amp;#2107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73;&amp;#36710;&amp;#36724;&amp;#25215;&amp;#24066;&amp;#22330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840;&amp;#22269;&amp;#27773;&amp;#36710;&amp;#36724;&amp;#25215;&amp;#24066;&amp;#22330;&amp;#21457;&amp;#23637;&amp;#36805;&amp;#294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840;&amp;#22269;&amp;#27773;&amp;#36710;&amp;#36724;&amp;#25215;&amp;#24066;&amp;#22330;&amp;#35268;&amp;#27169;&amp;#21450;&amp;#23481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73;&amp;#36710;&amp;#36724;&amp;#25215;&amp;#19994;&amp;#24037;&amp;#33402;&amp;#19982;&amp;#25216;&amp;#26415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6724;&amp;#25215;&amp;#23494;&amp;#23553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6724;&amp;#25215;&amp;#28070;&amp;#28369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6724;&amp;#25215;&amp;#38477;&amp;#22122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6724;&amp;#25215;&amp;#20223;&amp;#30495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7773;&amp;#36710;&amp;#36724;&amp;#25215;&amp;#28909;&amp;#22788;&amp;#29702;&amp;#25216;&amp;#26415;&amp;#21450;&amp;#21457;&amp;#23637;&amp;#26041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73;&amp;#36710;&amp;#36724;&amp;#25215;&amp;#20135;&amp;#19994;&amp;#28909;&amp;#28857;&amp;#38382;&amp;#39064;&amp;#25506;&amp;#3575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773;&amp;#36710;&amp;#36724;&amp;#25215;&amp;#19994;&amp;#38754;&amp;#20020;&amp;#22721;&amp;#2241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773;&amp;#36710;&amp;#36724;&amp;#25215;&amp;#19982;&amp;#22269;&amp;#38469;&amp;#24066;&amp;#22330;&amp;#24046;&amp;#363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1456;&amp;nbsp;2009-2011&amp;#24180;&amp;#20013;&amp;#22269;&amp;#27773;&amp;#36710;&amp;#36724;&amp;#25215;&amp;#21046;&amp;#36896;&amp;#34892;&amp;#19994;&amp;#25968;&amp;#25454;&amp;#30417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27773;&amp;#36710;&amp;#36724;&amp;#25215;&amp;#21046;&amp;#36896;&amp;#34892;&amp;#19994;&amp;#24635;&amp;#2030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7773;&amp;#36710;&amp;#36724;&amp;#25215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7773;&amp;#36710;&amp;#36724;&amp;#25215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7773;&amp;#36710;&amp;#36724;&amp;#25215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09-2011&amp;#24180;&amp;#20013;&amp;#22269;&amp;#27773;&amp;#36710;&amp;#36724;&amp;#25215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7773;&amp;#36710;&amp;#36724;&amp;#25215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7773;&amp;#36710;&amp;#36724;&amp;#25215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7773;&amp;#36710;&amp;#36724;&amp;#25215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09-2011&amp;#24180;&amp;#20013;&amp;#22269;&amp;#27773;&amp;#36710;&amp;#36724;&amp;#25215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7773;&amp;#36710;&amp;#36724;&amp;#25215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7773;&amp;#36710;&amp;#36724;&amp;#25215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7773;&amp;#36710;&amp;#36724;&amp;#25215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09-2012&amp;#24180;&amp;#20013;&amp;#22269;&amp;#28378;&amp;#21160;&amp;#36724;&amp;#25215;&amp;#20135;&amp;#37327;&amp;#25968;&amp;#25454;&amp;#32479;&amp;#35745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28378;&amp;#21160;&amp;#36724;&amp;#25215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-2011&amp;#24180;&amp;#28378;&amp;#21160;&amp;#36724;&amp;#25215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09-2011&amp;#24180;&amp;#28378;&amp;#21160;&amp;#36724;&amp;#25215;&amp;#37325;&amp;#28857;&amp;#30465;&amp;#24066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8378;&amp;#21160;&amp;#36724;&amp;#25215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12&amp;#24180;&amp;#20840;&amp;#22269;&amp;#28378;&amp;#21160;&amp;#36724;&amp;#25215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2&amp;#24180;&amp;#28378;&amp;#21160;&amp;#36724;&amp;#25215;&amp;#37325;&amp;#28857;&amp;#30465;&amp;#24066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8378;&amp;#21160;&amp;#36724;&amp;#25215;&amp;#20135;&amp;#37327;&amp;#22686;&amp;#38271;&amp;#246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37327;&amp;#22686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8598;&amp;#20013;&amp;#24230;&amp;#21464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1456;&amp;nbsp;2012&amp;#24180;&amp;#20013;&amp;#22269;&amp;#27773;&amp;#36710;&amp;#36724;&amp;#25215;&amp;#24066;&amp;#22330;&amp;#28145;&amp;#24230;&amp;#2107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73;&amp;#36710;&amp;#36724;&amp;#25215;&amp;#29983;&amp;#201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773;&amp;#36710;&amp;#36724;&amp;#25215;&amp;#29983;&amp;#20135;&amp;#20225;&amp;#19994;&amp;#35268;&amp;#2716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773;&amp;#36710;&amp;#36724;&amp;#25215;&amp;#24615;&amp;#20215;&amp;#27604;&amp;#21450;&amp;#24066;&amp;#22330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7773;&amp;#36710;&amp;#36724;&amp;#25215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36710;&amp;#36724;&amp;#25215;&amp;#24635;&amp;#38656;&amp;#27714;&amp;#37327;&amp;#65288;&amp;#19975;&amp;#22871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73;&amp;#36710;&amp;#36724;&amp;#25215;&amp;#38656;&amp;#27714;&amp;#32467;&amp;#2650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1&amp;#12289;&amp;#36735;&amp;#367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2&amp;#12289;&amp;#21830;&amp;#29992;&amp;#367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3&amp;#12289;&amp;#21345;&amp;#367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4&amp;#12289;&amp;#20056;&amp;#29992;&amp;#367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27773;&amp;#36710;&amp;#36724;&amp;#25215;&amp;#24066;&amp;#22330;&amp;#31454;&amp;#20105;&amp;#26684;&amp;#23616;&amp;#3687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73;&amp;#36710;&amp;#36724;&amp;#25215;&amp;#34892;&amp;#19994;&amp;#31454;&amp;#20105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6412;&amp;#22303;&amp;#27773;&amp;#36710;&amp;#36724;&amp;#25215;&amp;#30334;&amp;#20159;&amp;#24066;&amp;#22330;&amp;#20105;&amp;#22842;&amp;#28608;&amp;#2887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773;&amp;#36710;&amp;#36724;&amp;#25215;&amp;#24066;&amp;#22330;&amp;#31454;&amp;#20105;&amp;#36827;&amp;#20837;&amp;#22269;&amp;#38469;&amp;#21270;&amp;#36712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73;&amp;#36710;&amp;#36724;&amp;#25215;&amp;#24066;&amp;#22330;&amp;#31454;&amp;#20105;&amp;#21147;&amp;#36879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38469;&amp;#22823;&amp;#22411;&amp;#36724;&amp;#25215;&amp;#21697;&amp;#29260;&amp;#40784;&amp;#32858;&amp;#20013;&amp;#22269;&amp;nbsp;&amp;#25250;&amp;#28393;&amp;#30334;&amp;#20159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9;&amp;#20135;&amp;#21697;&amp;#29260;&amp;#31454;&amp;#20105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73;&amp;#36710;&amp;#36724;&amp;#25215;&amp;#20135;&amp;#19994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9983;&amp;#20135;&amp;#20225;&amp;#19994;&amp;#30340;&amp;#38598;&amp;#20013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&amp;#24180;&amp;#20013;&amp;#22269;&amp;#27773;&amp;#36710;&amp;#36724;&amp;#25215;&amp;#31454;&amp;#20105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258;&amp;#20027;&amp;#21019;&amp;#260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299;&amp;#23637;&amp;#23458;&amp;#25143;&amp;#36164;&amp;#2830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2012-2016&amp;#24180;&amp;#20013;&amp;#22269;&amp;#27773;&amp;#36710;&amp;#36724;&amp;#25215;&amp;#34892;&amp;#19994;&amp;#31454;&amp;#20105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&amp;#24180;&amp;#20013;&amp;#22269;&amp;#27773;&amp;#36710;&amp;#36724;&amp;#25215;&amp;#36328;&amp;#22269;&amp;#20225;&amp;#19994;&amp;#36816;&amp;#3382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6031;&amp;#20975;&amp;#2338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33293;&amp;#24343;&amp;#2120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38081;&amp;#22982;&amp;#3294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4681;&amp;#26031;&amp;#2081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5463;&amp;#22826;&amp;#26684;&amp;#293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&amp;#24180;&amp;#20013;&amp;#22269;&amp;#27773;&amp;#36710;&amp;#36724;&amp;#25215;&amp;#37325;&amp;#28857;&amp;#21378;&amp;#21830;&amp;#36816;&amp;#33829;&amp;#20851;&amp;#38190;&amp;#24615;&amp;#36130;&amp;#21153;&amp;#29366;&amp;#2091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5140;&amp;#38451;&amp;#27773;&amp;#36710;&amp;#36724;&amp;#25215;&amp;#32929;&amp;#2022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8246;&amp;#21271;&amp;#26032;&amp;#28779;&amp;#28844;&amp;#31185;&amp;#25216;&amp;#32929;&amp;#2022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6477;&amp;#24030;&amp;#20806;&amp;#20016;&amp;#27773;&amp;#36710;&amp;#38646;&amp;#37096;&amp;#20214;&amp;#21046;&amp;#3689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2823;&amp;#36830;&amp;#20809;&amp;#27915;&amp;#29926;&amp;#36724;&amp;#27773;&amp;#36710;&amp;#36724;&amp;#25215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7931;&amp;#38451;&amp;#36724;&amp;#25215;&amp;#25511;&amp;#3292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40857;&amp;#28216;&amp;#24040;&amp;#40527;&amp;#26426;&amp;#26800;&amp;#21046;&amp;#3689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35947;&amp;#35199;&amp;#27773;&amp;#36710;&amp;#19987;&amp;#29992;&amp;#36724;&amp;#25215;&amp;#2137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20809;&amp;#27915;&amp;#27773;&amp;#36710;&amp;#37197;&amp;#20214;(&amp;#26080;&amp;#38177;)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3410;&amp;nbsp;&amp;#26032;&amp;#26124;&amp;#21439;&amp;#24320;&amp;#28304;&amp;#27773;&amp;#36710;&amp;#36724;&amp;#25215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3410;&amp;nbsp;&amp;#21488;&amp;#24030;&amp;#20339;&amp;#20808;&amp;#24037;&amp;#1999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68;&amp;#31456;&amp;nbsp;2012&amp;#24180;&amp;#20013;&amp;#22269;&amp;#27773;&amp;#36710;&amp;#36724;&amp;#25215;&amp;#19978;&amp;#19979;&amp;#28216;&amp;#20135;&amp;#19994;&amp;#21450;&amp;#20851;&amp;#32852;&amp;#24230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6724;&amp;#25215;&amp;#380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0869;&amp;#36724;&amp;#25215;&amp;#38050;&amp;#20135;&amp;#330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6724;&amp;#25215;&amp;#38050;&amp;#24066;&amp;#22330;&amp;#38656;&amp;#27714;&amp;#24418;&amp;#21183;&amp;#21450;&amp;#32467;&amp;#2650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6724;&amp;#25215;&amp;#38050;&amp;#30340;&amp;#26032;&amp;#25216;&amp;#26415;&amp;#19982;&amp;#21457;&amp;#23637;&amp;#26041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6426;&amp;#24202;&amp;#34892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6426;&amp;#24202;&amp;#34892;&amp;#19994;&amp;#19982;&amp;#36724;&amp;#25215;&amp;#30456;&amp;#20851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6426;&amp;#24202;&amp;#30340;&amp;#24555;&amp;#36895;&amp;#21457;&amp;#23637;&amp;#23545;&amp;#36724;&amp;#25215;&amp;#25552;&amp;#20986;&amp;#26032;&amp;#35201;&amp;#2771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6426;&amp;#24202;&amp;#24037;&amp;#19994;&amp;#21457;&amp;#23637;&amp;#29616;&amp;#29366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6817;&amp;#20960;&amp;#24180;&amp;#20013;&amp;#22269;&amp;#26426;&amp;#24202;&amp;#24037;&amp;#20855;&amp;#32463;&amp;#27982;&amp;#36816;&amp;#3489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2012&amp;#24180;&amp;#26426;&amp;#24202;&amp;#24037;&amp;#20855;&amp;#34892;&amp;#19994;&amp;#21457;&amp;#23637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6426;&amp;#24202;&amp;#34892;&amp;#19994;&amp;#30340;&amp;#21457;&amp;#23637;&amp;#26041;&amp;#215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7773;&amp;#36710;&amp;#34892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36710;&amp;#34892;&amp;#19994;&amp;#19982;&amp;#36724;&amp;#25215;&amp;#30456;&amp;#20851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773;&amp;#36710;&amp;#24037;&amp;#19994;&amp;#21457;&amp;#23637;&amp;#22238;&amp;#3903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773;&amp;#36710;&amp;#24037;&amp;#19994;&amp;#32463;&amp;#27982;&amp;#36816;&amp;#34892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2009-2012&amp;#24180;&amp;#20013;&amp;#22269;&amp;#27773;&amp;#36710;&amp;#2013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1&amp;#12289;&amp;#20013;&amp;#22269;&amp;#27773;&amp;#36710;&amp;#20135;&amp;#37327;&amp;#20998;&amp;#26512;&amp;#21450;&amp;#21516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2&amp;#12289;&amp;#20013;&amp;#22269;&amp;#27773;&amp;#36710;&amp;#38144;&amp;#37327;&amp;#21516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3&amp;#12289;&amp;#20013;&amp;#22269;&amp;#27773;&amp;#36710;&amp;#36827;&amp;#20986;&amp;#21475;&amp;#25968;&amp;#25454;&amp;#21516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4&amp;#12289;&amp;#20013;&amp;#22269;&amp;#27773;&amp;#36710;&amp;#20445;&amp;#26377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7773;&amp;#36710;&amp;#19994;&amp;#30340;&amp;#39640;&amp;#36895;&amp;#21457;&amp;#23637;&amp;#23545;&amp;#27773;&amp;#36710;&amp;#36724;&amp;#25215;&amp;#24066;&amp;#22330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20108;&amp;#31456;&amp;nbsp;2012-2016&amp;#24180;&amp;#20013;&amp;#22269;&amp;#27773;&amp;#36710;&amp;#36724;&amp;#25215;&amp;#34892;&amp;#19994;&amp;#21457;&amp;#23637;&amp;#21069;&amp;#2622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36724;&amp;#25215;&amp;#38050;&amp;#20135;&amp;#21697;&amp;#21457;&amp;#23637;&amp;#36235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36710;&amp;#36724;&amp;#25215;&amp;#38050;&amp;#25216;&amp;#26415;&amp;#26032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73;&amp;#36710;&amp;#36724;&amp;#25215;&amp;#34892;&amp;#19994;&amp;#21457;&amp;#23637;&amp;#26041;&amp;#215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6724;&amp;#25215;&amp;#38050;&amp;#34892;&amp;#19994;&amp;#24066;&amp;#22330;&amp;#21457;&amp;#23637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8378;&amp;#21160;&amp;#36724;&amp;#25215;&amp;#20135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73;&amp;#36710;&amp;#36724;&amp;#25215;&amp;#38656;&amp;#2771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773;&amp;#36710;&amp;#36724;&amp;#25215;&amp;#36827;&amp;#20986;&amp;#21475;&amp;#36152;&amp;#26131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7773;&amp;#36710;&amp;#36724;&amp;#25215;&amp;#34892;&amp;#19994;&amp;#24066;&amp;#22330;&amp;#30408;&amp;#21033;&amp;#33021;&amp;#2114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77;&amp;#31456;&amp;nbsp;2012-2016&amp;#24180;&amp;#20013;&amp;#22269;&amp;#36724;&amp;#25215;&amp;#38050;&amp;#34892;&amp;#19994;&amp;#25237;&amp;#36164;&amp;#25112;&amp;#30053;&amp;#30740;&amp;#31350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6724;&amp;#25215;&amp;#38050;&amp;#20135;&amp;#19994;&amp;#25237;&amp;#3616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6724;&amp;#25215;&amp;#38050;&amp;#25237;&amp;#36164;&amp;#29305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6724;&amp;#25215;&amp;#38050;&amp;#25237;&amp;#36164;&amp;#25919;&amp;#31574;&amp;#23548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6724;&amp;#25215;&amp;#38050;&amp;#25237;&amp;#36164;&amp;#38754;&amp;#20020;&amp;#30340;&amp;#22721;&amp;#2241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6724;&amp;#25215;&amp;#38050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6724;&amp;#25215;&amp;#38050;&amp;#34892;&amp;#19994;&amp;#21560;&amp;#2434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6724;&amp;#25215;&amp;#38050;&amp;#34892;&amp;#19994;&amp;#21306;&amp;#22495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82;&amp;#20135;&amp;#19994;&amp;#38142;&amp;#25919;&amp;#31574;&amp;#35843;&amp;#25972;&amp;#30456;&amp;#20851;&amp;#30340;&amp;#25237;&amp;#36164;&amp;#26426;&amp;#202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6724;&amp;#25215;&amp;#38050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3439;&amp;#35266;&amp;#35843;&amp;#25511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4892;&amp;#19994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379;&amp;#38656;&amp;#27874;&amp;#21160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5216;&amp;#26415;&amp;#21019;&amp;#26032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32463;&amp;#33829;&amp;#31649;&amp;#29702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135;&amp;#21697;&amp;#33258;&amp;#36523;&amp;#20215;&amp;#26684;&amp;#27874;&amp;#21160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30446;&amp;#24405;&amp;#65306;&amp;#65288;&amp;#37096;&amp;#20998;&amp;#65289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140;&amp;#38451;&amp;#27773;&amp;#36710;&amp;#36724;&amp;#25215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140;&amp;#38451;&amp;#27773;&amp;#36710;&amp;#36724;&amp;#25215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140;&amp;#38451;&amp;#27773;&amp;#36710;&amp;#36724;&amp;#25215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140;&amp;#38451;&amp;#27773;&amp;#36710;&amp;#36724;&amp;#25215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140;&amp;#38451;&amp;#27773;&amp;#36710;&amp;#36724;&amp;#25215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140;&amp;#38451;&amp;#27773;&amp;#36710;&amp;#36724;&amp;#25215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140;&amp;#38451;&amp;#27773;&amp;#36710;&amp;#36724;&amp;#25215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1271;&amp;#26032;&amp;#28779;&amp;#28844;&amp;#31185;&amp;#25216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1271;&amp;#26032;&amp;#28779;&amp;#28844;&amp;#31185;&amp;#25216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1271;&amp;#26032;&amp;#28779;&amp;#28844;&amp;#31185;&amp;#25216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1271;&amp;#26032;&amp;#28779;&amp;#28844;&amp;#31185;&amp;#25216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1271;&amp;#26032;&amp;#28779;&amp;#28844;&amp;#31185;&amp;#25216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1271;&amp;#26032;&amp;#28779;&amp;#28844;&amp;#31185;&amp;#25216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1271;&amp;#26032;&amp;#28779;&amp;#28844;&amp;#31185;&amp;#25216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477;&amp;#24030;&amp;#20806;&amp;#20016;&amp;#27773;&amp;#36710;&amp;#38646;&amp;#37096;&amp;#20214;&amp;#21046;&amp;#3689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477;&amp;#24030;&amp;#20806;&amp;#20016;&amp;#27773;&amp;#36710;&amp;#38646;&amp;#37096;&amp;#20214;&amp;#21046;&amp;#3689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477;&amp;#24030;&amp;#20806;&amp;#20016;&amp;#27773;&amp;#36710;&amp;#38646;&amp;#37096;&amp;#20214;&amp;#21046;&amp;#3689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477;&amp;#24030;&amp;#20806;&amp;#20016;&amp;#27773;&amp;#36710;&amp;#38646;&amp;#37096;&amp;#20214;&amp;#21046;&amp;#3689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477;&amp;#24030;&amp;#20806;&amp;#20016;&amp;#27773;&amp;#36710;&amp;#38646;&amp;#37096;&amp;#20214;&amp;#21046;&amp;#3689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477;&amp;#24030;&amp;#20806;&amp;#20016;&amp;#27773;&amp;#36710;&amp;#38646;&amp;#37096;&amp;#20214;&amp;#21046;&amp;#3689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477;&amp;#24030;&amp;#20806;&amp;#20016;&amp;#27773;&amp;#36710;&amp;#38646;&amp;#37096;&amp;#20214;&amp;#21046;&amp;#3689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36830;&amp;#20809;&amp;#27915;&amp;#29926;&amp;#36724;&amp;#27773;&amp;#36710;&amp;#36724;&amp;#252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36830;&amp;#20809;&amp;#27915;&amp;#29926;&amp;#36724;&amp;#27773;&amp;#36710;&amp;#36724;&amp;#252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36830;&amp;#20809;&amp;#27915;&amp;#29926;&amp;#36724;&amp;#27773;&amp;#36710;&amp;#36724;&amp;#252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36830;&amp;#20809;&amp;#27915;&amp;#29926;&amp;#36724;&amp;#27773;&amp;#36710;&amp;#36724;&amp;#252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36830;&amp;#20809;&amp;#27915;&amp;#29926;&amp;#36724;&amp;#27773;&amp;#36710;&amp;#36724;&amp;#252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36830;&amp;#20809;&amp;#27915;&amp;#29926;&amp;#36724;&amp;#27773;&amp;#36710;&amp;#36724;&amp;#252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36830;&amp;#20809;&amp;#27915;&amp;#29926;&amp;#36724;&amp;#27773;&amp;#36710;&amp;#36724;&amp;#252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36724;&amp;#25215;&amp;#25511;&amp;#3292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36724;&amp;#25215;&amp;#25511;&amp;#3292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36724;&amp;#25215;&amp;#25511;&amp;#3292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36724;&amp;#25215;&amp;#25511;&amp;#3292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36724;&amp;#25215;&amp;#25511;&amp;#3292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36724;&amp;#25215;&amp;#25511;&amp;#3292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31;&amp;#38451;&amp;#36724;&amp;#25215;&amp;#25511;&amp;#3292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40857;&amp;#28216;&amp;#24040;&amp;#40527;&amp;#26426;&amp;#26800;&amp;#21046;&amp;#3689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40857;&amp;#28216;&amp;#24040;&amp;#40527;&amp;#26426;&amp;#26800;&amp;#21046;&amp;#3689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40857;&amp;#28216;&amp;#24040;&amp;#40527;&amp;#26426;&amp;#26800;&amp;#21046;&amp;#3689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40857;&amp;#28216;&amp;#24040;&amp;#40527;&amp;#26426;&amp;#26800;&amp;#21046;&amp;#3689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40857;&amp;#28216;&amp;#24040;&amp;#40527;&amp;#26426;&amp;#26800;&amp;#21046;&amp;#3689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40857;&amp;#28216;&amp;#24040;&amp;#40527;&amp;#26426;&amp;#26800;&amp;#21046;&amp;#3689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40857;&amp;#28216;&amp;#24040;&amp;#40527;&amp;#26426;&amp;#26800;&amp;#21046;&amp;#3689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947;&amp;#35199;&amp;#27773;&amp;#36710;&amp;#19987;&amp;#29992;&amp;#36724;&amp;#25215;&amp;#21378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947;&amp;#35199;&amp;#27773;&amp;#36710;&amp;#19987;&amp;#29992;&amp;#36724;&amp;#25215;&amp;#21378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947;&amp;#35199;&amp;#27773;&amp;#36710;&amp;#19987;&amp;#29992;&amp;#36724;&amp;#25215;&amp;#21378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947;&amp;#35199;&amp;#27773;&amp;#36710;&amp;#19987;&amp;#29992;&amp;#36724;&amp;#25215;&amp;#21378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947;&amp;#35199;&amp;#27773;&amp;#36710;&amp;#19987;&amp;#29992;&amp;#36724;&amp;#25215;&amp;#21378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947;&amp;#35199;&amp;#27773;&amp;#36710;&amp;#19987;&amp;#29992;&amp;#36724;&amp;#25215;&amp;#21378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947;&amp;#35199;&amp;#27773;&amp;#36710;&amp;#19987;&amp;#29992;&amp;#36724;&amp;#25215;&amp;#21378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7915;&amp;#27773;&amp;#36710;&amp;#37197;&amp;#20214;(&amp;#26080;&amp;#38177;)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7915;&amp;#27773;&amp;#36710;&amp;#37197;&amp;#20214;(&amp;#26080;&amp;#38177;)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7915;&amp;#27773;&amp;#36710;&amp;#37197;&amp;#20214;(&amp;#26080;&amp;#38177;)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7915;&amp;#27773;&amp;#36710;&amp;#37197;&amp;#20214;(&amp;#26080;&amp;#38177;)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7915;&amp;#27773;&amp;#36710;&amp;#37197;&amp;#20214;(&amp;#26080;&amp;#38177;)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7915;&amp;#27773;&amp;#36710;&amp;#37197;&amp;#20214;(&amp;#26080;&amp;#38177;)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7915;&amp;#27773;&amp;#36710;&amp;#37197;&amp;#20214;(&amp;#26080;&amp;#38177;)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032;&amp;#26124;&amp;#21439;&amp;#24320;&amp;#28304;&amp;#27773;&amp;#36710;&amp;#36724;&amp;#252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032;&amp;#26124;&amp;#21439;&amp;#24320;&amp;#28304;&amp;#27773;&amp;#36710;&amp;#36724;&amp;#252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032;&amp;#26124;&amp;#21439;&amp;#24320;&amp;#28304;&amp;#27773;&amp;#36710;&amp;#36724;&amp;#252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032;&amp;#26124;&amp;#21439;&amp;#24320;&amp;#28304;&amp;#27773;&amp;#36710;&amp;#36724;&amp;#252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032;&amp;#26124;&amp;#21439;&amp;#24320;&amp;#28304;&amp;#27773;&amp;#36710;&amp;#36724;&amp;#252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032;&amp;#26124;&amp;#21439;&amp;#24320;&amp;#28304;&amp;#27773;&amp;#36710;&amp;#36724;&amp;#252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032;&amp;#26124;&amp;#21439;&amp;#24320;&amp;#28304;&amp;#27773;&amp;#36710;&amp;#36724;&amp;#252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488;&amp;#24030;&amp;#20339;&amp;#20808;&amp;#24037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488;&amp;#24030;&amp;#20339;&amp;#20808;&amp;#24037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488;&amp;#24030;&amp;#20339;&amp;#20808;&amp;#24037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488;&amp;#24030;&amp;#20339;&amp;#20808;&amp;#24037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488;&amp;#24030;&amp;#20339;&amp;#20808;&amp;#24037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488;&amp;#24030;&amp;#20339;&amp;#20808;&amp;#24037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488;&amp;#24030;&amp;#20339;&amp;#20808;&amp;#24037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12.html"&gt;http://www.cction.com/report/201209/8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